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</w:t>
      </w:r>
      <w:r>
        <w:rPr>
          <w:szCs w:val="28"/>
        </w:rPr>
        <w:t>«</w:t>
      </w:r>
      <w:r>
        <w:rPr>
          <w:color w:val="000000"/>
          <w:szCs w:val="28"/>
        </w:rPr>
        <w:t xml:space="preserve">О внесении изменений в Административный регламент предоставления министерством образования Ставропольского края государственной услуги «Предоставление </w:t>
      </w:r>
      <w:r>
        <w:rPr>
          <w:szCs w:val="28"/>
        </w:rPr>
        <w:t xml:space="preserve">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</w:t>
        <w:br/>
        <w:t>государственного экзамена», утвержденный приказом министерства образования и молодежной политики Ставропольского края от 07 декабря 2016 года № 1353-пр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инистерством образования Ставропольского края </w:t>
        <w:br/>
        <w:t xml:space="preserve">государственной услуги «Предоставление </w:t>
      </w:r>
      <w:r>
        <w:rPr>
          <w:sz w:val="28"/>
          <w:szCs w:val="28"/>
        </w:rPr>
        <w:t xml:space="preserve">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  государственного экзамена и о результатах единого государственного экзамена», утвержденный приказом министерства образования и молодежной политики Ставропольского края от 07 декабря 2016 года № 1353-пр»  (далее соответственно – административный регламент, государственная услуга), подготовлен с целью приведения в соответствие с требованиями Федерального 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7 июля 2010 г. № 210-ФЗ «Об организации предоставления государственных и муниципальных услуг», 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Губернатора Ставропольского края от 15 января 2018 г. № 3 «О некоторых мерах по совершенствованию государственного управления в Ставропольском крае»,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р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 и 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 приказами Министерства просвещения Российской Федерации и Федеральной службы по надзору в сфере образования и науки от 07 ноября 2018 г. № 189/1513 «Об утверждении Порядка проведения государственной итоговой аттестации по образовательным программам основного общего образования»,  № 190/151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7697D5FD3669102AB402B32D03E5E33A6802833E70CC62FA45E24752B6CEFA25182C505F8D71C2T9M" TargetMode="External"/><Relationship Id="rId3" Type="http://schemas.openxmlformats.org/officeDocument/2006/relationships/hyperlink" Target="consultantplus://offline/ref=64527697D5FD3669102AAA0FA5415DEFE538320F883F799D3CA51EBF105BBC99BD6A416E14528C782DF109CDT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9:00Z</dcterms:created>
  <dc:creator>eremina_na</dc:creator>
  <dc:description/>
  <cp:keywords/>
  <dc:language>en-US</dc:language>
  <cp:lastModifiedBy>Еремина Наталья Андреевна</cp:lastModifiedBy>
  <cp:lastPrinted>2019-06-25T19:31:00Z</cp:lastPrinted>
  <dcterms:modified xsi:type="dcterms:W3CDTF">2019-06-25T16:11:00Z</dcterms:modified>
  <cp:revision>24</cp:revision>
  <dc:subject/>
  <dc:title/>
</cp:coreProperties>
</file>